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25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2362-1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Медитрин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олонянкиной Елены Александровны, *** года рождения, место рождения ***, гражданина РФ, зарегистрированного и проживающего: ***,  паспорт ***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Полонянкина Елена Александро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лонянки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9002274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олонянкин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олонянкину Елену Александр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11:44:00Z</cp:lastPrinted>
  <dcterms:modified xsi:type="dcterms:W3CDTF">2024-09-30T11:02:00Z</dcterms:modified>
  <cp:revision>113</cp:revision>
  <dc:subject/>
  <dc:title/>
</cp:coreProperties>
</file>